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信考试倡议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亲爱的同学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诚实守信是中华民族的传统美德，是做人的基本原则，更是一个社会赖以生存和发展的基石。考试则是检验同学们学习成果的重要途径，是当代大学生展示自身学术修养的重要窗口。为了营造良好的校风学风，加强诚信考试宣传教育，积极引导同学们树立正确的价值观、人生观、世界观，</w:t>
      </w:r>
      <w:r>
        <w:rPr>
          <w:sz w:val="24"/>
          <w:shd w:fill="FFFFFF" w:val="clear"/>
        </w:rPr>
        <w:t>培养自立自律、刻苦学习的作风，营造一个公平、公正、诚实、守信的考试氛围</w:t>
      </w:r>
      <w:r>
        <w:rPr>
          <w:sz w:val="24"/>
          <w:shd w:fill="FFFFFF" w:val="clear"/>
        </w:rPr>
        <w:t>，</w:t>
      </w:r>
      <w:r>
        <w:rPr>
          <w:sz w:val="24"/>
          <w:shd w:fill="FFFFFF" w:val="clear"/>
        </w:rPr>
        <w:t>16</w:t>
      </w:r>
      <w:r>
        <w:rPr>
          <w:sz w:val="24"/>
          <w:shd w:fill="FFFFFF" w:val="clear"/>
        </w:rPr>
        <w:t>级</w:t>
      </w:r>
      <w:r>
        <w:rPr>
          <w:sz w:val="24"/>
        </w:rPr>
        <w:t>药学本科</w:t>
      </w:r>
      <w:r>
        <w:rPr>
          <w:sz w:val="24"/>
        </w:rPr>
        <w:t>1</w:t>
      </w:r>
      <w:r>
        <w:rPr>
          <w:sz w:val="24"/>
        </w:rPr>
        <w:t>班和</w:t>
      </w:r>
      <w:r>
        <w:rPr>
          <w:sz w:val="24"/>
        </w:rPr>
        <w:t>2</w:t>
      </w:r>
      <w:r>
        <w:rPr>
          <w:sz w:val="24"/>
        </w:rPr>
        <w:t>班联合倡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加强思想道德建设，践行社会主义核心价值观，深刻认识诚信对于个人发展、社会进步和民族振兴的重大意义，让诚信成为自己做人做事的自觉准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端正学习态度，克服浮躁心态与功利思想的影响，认真复习，积极备考，用考试来检验自身的学习方法与成果，用成绩来寻找自身不足并完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严守考试纪律，不投机取巧，不随波逐流，坚持公平竞争原则，加强自律，自觉地远离考试作弊与违纪行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积极维护诚信考试环境，抵制不良风气。主动提示身边的同学了解并遵守考试纪律，避免考试违纪酿苦果，勇于检举揭发考试作弊行为，弘扬校园正气树新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“国无信，则不存：人无信，则不立”，让我们以自信、诚信的态度走进考场，杜绝作弊，用勤奋与努力完成考试，用道德与坚守书写人生的篇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衷心祝愿每位同学在期末考试中取得佳绩！</w:t>
      </w:r>
    </w:p>
    <w:p>
      <w:pPr>
        <w:pStyle w:val="Style15"/>
        <w:spacing w:lineRule="auto" w:line="360" w:before="280" w:after="252"/>
        <w:ind w:firstLine="420"/>
        <w:rPr/>
      </w:pPr>
      <w:r>
        <w:rPr/>
        <w:t xml:space="preserve">                                            </w:t>
      </w:r>
      <w:r>
        <w:rPr/>
        <w:t>倡议人：</w:t>
      </w:r>
    </w:p>
    <w:p>
      <w:pPr>
        <w:pStyle w:val="Style15"/>
        <w:spacing w:lineRule="auto" w:line="360" w:before="280" w:after="252"/>
        <w:ind w:firstLine="420"/>
        <w:rPr/>
      </w:pPr>
      <w:r>
        <w:rPr/>
        <w:t xml:space="preserve">                             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crosoft</dc:creator>
  <dc:description/>
  <dc:language>en-US</dc:language>
  <cp:lastModifiedBy>Microsoft</cp:lastModifiedBy>
  <dcterms:modified xsi:type="dcterms:W3CDTF">2016-12-28T02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